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двухкомпонентному тарифу на горячее водоснабж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014 года тариф на горячую воду (далее – ГВС) был рассчитан за 1 куб.м. и включал в себя стоимость 1 куб.м. холодной воды и расчетное количество тепловой энергии на ее подогр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8.11.2012г. № 1149 внесены изменения в Основы ценообразования в сфере деятельности организаций коммунального комплекса, согласно которым органы регулирования устанавливают двухкомпонентный тариф на ГВС при закрытой и открытой системах горячего водоснабжения. При закрытой системе двухкомпонентный тариф на ГВС состоит из компонента на холодную воду и компонента на тепловую энерг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с 1 февраля 2014 года тариф на ГВС меняется с однокомпонентного (руб. за куб.м. ГВС) на двухкомпонентный (руб. за куб.м. холодной воды + руб. за Гкал  тепловой энергии). В счетах-извещениях появятся новые строки. Если раньше платили просто за горячую воду, то теперь эта услуга разделена на две строки: холодная вода и тепловая энер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вой энергии, необходимой на подогрев 1 куб.м. ГВС определено в соответствии с рекомендациями, данными Государственным комитетом РБ по тарифам письмом от 21.11.2013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данным рекомендациям с учетом  коэффициента, учитывающего потери тепла трубопроводами централизованного ГВС,  объем тепловой энергии на подогрев 1 куб.м воды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, оборудованных полотенцесушителями и с неизолированными стояками (коэффициент потерь 1,35) - 0,06769 Гк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, не оборудованных полотенцесушителями и с неизолированными стояками, а также для домов, оборудованных полотенцесушителями и с изолированными стояками (коэффициент потерь 1,25) - 0,06268 Гк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мов с изолированными стояками  и не оборудованными полотенцесушителями  (коэффициент потерь 1,15) - 0,05766 Гк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 расчет стоимость компонента холодной воды в размере 12,98 руб. за куб.м  и тепловой энергии в размере 1075,88 руб. за Гкал суммарный тариф за ГВС состав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омов, оборудованных полотенцесушителями и с неизолированными стояками - 85,81 руб./куб.м (в т.ч. тепловая энергия 72,83 руб./куб.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, не оборудованных полотенцесушителями и с неизолированными стояками, а также для домов, оборудованных полотенцесушителями и с изолированными стояками  - 80,42 руб./куб.м (в т.ч. тепловая энергия 67,44 руб./куб.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 с изолированными стояками  и не оборудованными полотенцесушителями  – 75,02 руб./куб.м (в т.ч. тепловая энергия 62,04 руб./куб.м).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09:00Z</dcterms:created>
  <dc:creator>safonova</dc:creator>
  <dc:description/>
  <cp:keywords/>
  <dc:language>en-US</dc:language>
  <cp:lastModifiedBy>safuanova</cp:lastModifiedBy>
  <cp:lastPrinted>2014-02-04T10:00:00Z</cp:lastPrinted>
  <dcterms:modified xsi:type="dcterms:W3CDTF">2014-02-04T06:12:00Z</dcterms:modified>
  <cp:revision>5</cp:revision>
  <dc:subject/>
  <dc:title>В соответствии с новыми требованиями законодательства с 1 января 2014 года в Республике были установлены соответствующие двухкомпонентные тарифы на горячую воду при всех системах централизованного горячего водоснабжения</dc:title>
</cp:coreProperties>
</file>